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0BB5C" w:val="clear"/>
        <w:rPr/>
      </w:pPr>
      <w:r>
        <w:rPr>
          <w:rFonts w:cs="Arial" w:ascii="Arial" w:hAnsi="Arial"/>
          <w:b/>
          <w:sz w:val="22"/>
        </w:rPr>
        <w:t>Annexe 8  P</w:t>
      </w:r>
      <w:r>
        <w:rPr>
          <w:rFonts w:cs="Arial" w:ascii="Arial" w:hAnsi="Arial"/>
          <w:b/>
          <w:sz w:val="18"/>
        </w:rPr>
        <w:t>ROCESSUS DE PRÉPARATION (autoévaluation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fin d’éviter les erreurs et de maximiser l’effet thérapeutique pour le patient, le pharmacien préparateur doit s’assurer de la conformité des étapes suivantes :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  <w:gridCol w:w="993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4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Étapes de prépa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4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form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</w:t>
            </w:r>
            <w:r>
              <w:rPr>
                <w:rFonts w:eastAsia="Wingdings" w:cs="Wingdings" w:ascii="Wingdings" w:hAnsi="Wingdings"/>
                <w:b/>
                <w:sz w:val="16"/>
              </w:rPr>
              <w:t>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4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n conform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</w:t>
            </w:r>
            <w:r>
              <w:rPr>
                <w:rFonts w:eastAsia="Wingdings" w:cs="Wingdings" w:ascii="Wingdings" w:hAnsi="Wingdings"/>
                <w:b/>
                <w:sz w:val="16"/>
              </w:rPr>
              <w:t>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3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 prescription magistrale analysée par le pharmacien préparateur est jugée pertinente et sécuritaire pour le patient en fonction de l’intention thérapeutiqu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3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calculs nécessaires pour établir les quantités requises d’ingrédients actifs et de substances ajoutées ont été effectués correctement et vérifiés</w:t>
            </w:r>
            <w:r>
              <w:rPr>
                <w:rFonts w:cs="Arial" w:ascii="Arial" w:hAnsi="Arial"/>
                <w:color w:val="0000FF"/>
                <w:sz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3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instruments et appareils requis pour la préparation ont été sélectionnés correcteme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3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aire de préparation de même que les instruments et appareils nécessaires à la préparation ont été nettoyé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3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personnel assigné à la préparation (pharmacien ou ATP) s’habille et se lave les mains correcteme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60" w:after="60"/>
              <w:ind w:left="601" w:hanging="283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 personnel porte des vêtements propres appropriés aux tâches à effectuer. Les accessoires de protection requis sont utilisés (bonnet, masque, gants,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60" w:after="60"/>
              <w:ind w:left="601" w:hanging="283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 sarrau propre ou une blouse jetable propre est toujours porté pour exécuter les préparations magistrales non stéril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60" w:after="60"/>
              <w:ind w:left="601" w:hanging="283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r effectuer des préparations incluant des médicaments dangereux, le personnel porte les vêtements protecteurs appropriés : lunettes protectrices, deux paires de gants, masque et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rotection faciale, jaquette et couvre-chaussures selon la substance utilisé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3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r éviter la contamination microbienne des préparations effectuées, les procédures écrites incluent des directives d’habillement et des restrictions de travail pour le personnel qui a des lésions ouvertes ou certaines maladi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3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n pharmacien préparateur ou une ATP exécute une seule préparation à la foi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3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s procédures permettent au préparateur d’éviter de confondre des préparations à effectuer pour les différents patients (exemples : un panier différent par patient, un pigeonnier pour séparer les paniers d’ordonnances magistrales à préparer, etc.)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318"/>
              <w:rPr/>
            </w:pPr>
            <w:r>
              <w:rPr>
                <w:rFonts w:cs="Arial" w:ascii="Arial" w:hAnsi="Arial"/>
                <w:sz w:val="16"/>
              </w:rPr>
              <w:t>Les préparations sont exécutées conformément aux exigences liées aux différentes catégories de préparations magistrales non stéril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3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t le matériel nécessaire à la préparation est regroupé et prêt à être utilis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  <w:gridCol w:w="99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3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préparation est exécutée en suivant la formule maîtresse et l’ordonnance, selon les règles de l’art et de la science de la pharmacie.</w:t>
            </w:r>
            <w:r>
              <w:rPr>
                <w:rFonts w:cs="Arial" w:ascii="Arial" w:hAnsi="Arial"/>
                <w:b/>
                <w:color w:val="30C076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318"/>
              <w:rPr/>
            </w:pPr>
            <w:r>
              <w:rPr>
                <w:rFonts w:cs="Arial" w:ascii="Arial" w:hAnsi="Arial"/>
                <w:sz w:val="16"/>
              </w:rPr>
              <w:t xml:space="preserve">Les contrôles de qualité prévus dans les procédures sont effectués, notamment 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60" w:after="60"/>
              <w:ind w:left="601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 vérification de l’apparence de la préparation finale (clarté, odeur, couleur, consistance, pH, etc.)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60" w:after="60"/>
              <w:ind w:left="601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contrôles sont effectués conformément à la description incluse dans la formule maîtress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3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 contenant est étiqueté conformément au </w:t>
            </w:r>
            <w:r>
              <w:rPr>
                <w:rFonts w:cs="Arial" w:ascii="Arial" w:hAnsi="Arial"/>
                <w:i/>
                <w:sz w:val="16"/>
              </w:rPr>
              <w:t>Règlement sur l’étiquetage des médicaments et des poisons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9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60" w:after="60"/>
              <w:ind w:left="601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 numéro de lot attribué par la pharmacie à la préparation est ajouté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9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60" w:after="60"/>
              <w:ind w:left="601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date limite d’utilisation est bien déterminée et elle est inscrite sur l’étiquette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60" w:after="60"/>
              <w:ind w:left="601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informations sur le mode de conservation sont ajouté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3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formulaires requis sont remplis et signés par les assistants techniques ou le pharmacien préparateu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3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uniformité, l’identité et la teneur de la préparation de même que  la quantité et la pureté des ingrédients ont été respectées pour la préparati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3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informations requises sont notées aux différents registres.</w:t>
            </w:r>
            <w:r>
              <w:rPr>
                <w:rFonts w:cs="Arial" w:ascii="Arial" w:hAnsi="Arial"/>
                <w:b/>
                <w:color w:val="30C076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318"/>
              <w:rPr/>
            </w:pPr>
            <w:r>
              <w:rPr>
                <w:rFonts w:cs="Arial" w:ascii="Arial" w:hAnsi="Arial"/>
                <w:sz w:val="16"/>
              </w:rPr>
              <w:t xml:space="preserve">Une description de l’apparence du produit fini se trouve dans la formule maîtresse. La conformité de l’apparence de la préparation finale est vérifiée. </w:t>
            </w:r>
          </w:p>
          <w:p>
            <w:pPr>
              <w:pStyle w:val="Normal"/>
              <w:spacing w:before="60" w:after="60"/>
              <w:ind w:left="318" w:hanging="3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3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équipements sont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60" w:after="60"/>
              <w:ind w:left="601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goureusement nettoyés immédiatement après usage, asséch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60" w:after="60"/>
              <w:ind w:left="601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és adéquatement dans une armoire. Cette armoire est propre et est réservée à cet usag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3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produits et ingrédients sont rangés immédiatement après usag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93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PFAFOJ+Arial,Bold;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PFAFOJ+Arial,Bold;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PFAFOJ+Arial,Bold;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1:08:00Z</dcterms:created>
  <dc:creator>Josée Mélancon</dc:creator>
  <dc:description/>
  <dc:language>en-US</dc:language>
  <cp:lastModifiedBy>Valérie Verville</cp:lastModifiedBy>
  <dcterms:modified xsi:type="dcterms:W3CDTF">2012-12-04T21:08:00Z</dcterms:modified>
  <cp:revision>2</cp:revision>
  <dc:subject/>
  <dc:title/>
</cp:coreProperties>
</file>