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C16C" w:val="clear"/>
        <w:rPr/>
      </w:pPr>
      <w:r>
        <w:rPr>
          <w:rFonts w:cs="Arial" w:ascii="Arial" w:hAnsi="Arial"/>
          <w:b/>
          <w:sz w:val="22"/>
        </w:rPr>
        <w:t>ANNEXE 9 a</w:t>
        <w:tab/>
        <w:t xml:space="preserve">MODÈLE DE  FORMULE MAÎTRESS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8E0B4" w:val="clear"/>
        <w:rPr/>
      </w:pPr>
      <w:r>
        <w:rPr/>
        <w:t xml:space="preserve">Préparation magistral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"/>
        <w:gridCol w:w="1280"/>
        <w:gridCol w:w="715"/>
        <w:gridCol w:w="128"/>
        <w:gridCol w:w="654"/>
        <w:gridCol w:w="139"/>
        <w:gridCol w:w="4159"/>
      </w:tblGrid>
      <w:tr>
        <w:trPr>
          <w:trHeight w:val="237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 : 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0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 -  version :</w:t>
            </w:r>
            <w:r>
              <w:rPr>
                <w:rFonts w:cs="Arial" w:ascii="Arial" w:hAnsi="Arial"/>
                <w:sz w:val="20"/>
                <w:szCs w:val="20"/>
              </w:rPr>
              <w:t xml:space="preserve"> (Exemple: 001-01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neur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 vigueur le :                                  </w:t>
            </w:r>
            <w:r>
              <w:rPr>
                <w:rFonts w:cs="Arial" w:ascii="Arial" w:hAnsi="Arial"/>
                <w:sz w:val="20"/>
              </w:rPr>
              <w:t>(jj/mm/aaaa)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21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e pharmaceuti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isé par : ________________________________    pharmacien</w:t>
            </w:r>
          </w:p>
        </w:tc>
      </w:tr>
      <w:tr>
        <w:trPr>
          <w:trHeight w:val="236" w:hRule="atLeast"/>
        </w:trPr>
        <w:tc>
          <w:tcPr>
            <w:tcW w:w="2139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ie d’administr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5" w:type="dxa"/>
            <w:gridSpan w:val="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80" w:type="dxa"/>
            <w:gridSpan w:val="4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</w:t>
            </w:r>
          </w:p>
        </w:tc>
      </w:tr>
      <w:tr>
        <w:trPr>
          <w:trHeight w:val="282" w:hRule="atLeast"/>
        </w:trPr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E</w:t>
            </w:r>
          </w:p>
        </w:tc>
      </w:tr>
      <w:tr>
        <w:trPr>
          <w:trHeight w:val="28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rédient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és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physiqu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é thérapeutique</w:t>
            </w:r>
          </w:p>
        </w:tc>
      </w:tr>
      <w:tr>
        <w:trPr>
          <w:trHeight w:val="28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complémentaire sur les ingrédie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re toute information supplémentaire sur les ingrédients nécessaires à la prépar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crire les précautions particulières à respecter sur la manipulation des ingrédients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 sur les calculs et les mesures à effectu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crire toute particularité concernant les calculs, mesures ou préparations d’ingrédients qui devront être effectués avant de procéder à la préparation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re toute exigence de vérification de la part du pharmacien.</w:t>
              <w:br/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s :     Contrôle de qualité, à effectuer et à documenter, sur les appareils avant d’effectuer les mesu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Précision des appareils de mesure.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Numéros des formules maîtresses des préparations qui devront être utilisées comme ingrédients dans la préparation en cours.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Vérification et documentation des ingrédients, des numéros de lot et des dates d’expir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Type de rapport à compléter au registre des préparations.</w:t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areils, instruments et matériel requi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crire tout le matériel, l’équipement qui sera nécessaire à la prépar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éthode de préparation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re toutes les étapes de la prépar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ôles de la qualité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écifier tous les contrôles de qualité en cours de préparation qui devront être effectués et documentés par l’ATP et/ou par le pharmaci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écifier les contrôles de qualité à effectuer par le pharmacien sur la préparation finale. Indiquez les spécifications attendu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le :</w:t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5866"/>
            </w:tblGrid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Contrôle de qualité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pécification attendue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pparence de la préparation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Solution claire, incolore, sans particules visibles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tion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re le type de conditionnement dans lequel la préparation devra être présentée au cli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xemple : </w:t>
            </w:r>
            <w:r>
              <w:rPr>
                <w:rFonts w:cs="Arial" w:ascii="Arial" w:hAnsi="Arial"/>
                <w:sz w:val="20"/>
              </w:rPr>
              <w:t>La solution est servie dans une bouteille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brée, en plastique avec un bouchon qui ferme hermétiqu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bilité et entreposag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écifier les exigences de conservation de la préparation fin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écifier la durée de conservation de la préparation effectuée (date limite d’utilisatio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diquer les références qui ont servi à déterminer la durée de conserv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tiquetag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scrire les informations obligatoires à inscrire sur l’étiquette du produit (Voir la section 5.14 « Étiquetage des préparations »).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xemple d’étiquett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érences consultées :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re la source de la formule maîtres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scrire toute documentation qui vient appuyer la stabilité de la préparat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istorique de la formule maîtress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de rédaction :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jj/mm/aaa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 xml:space="preserve">      </w:t>
              <w:br/>
              <w:t xml:space="preserve">          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édigée par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évisée le :                                  (jj/mm/aaaa)</w:t>
              <w:b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odification effectuée</w:t>
            </w:r>
            <w:r>
              <w:rPr>
                <w:rFonts w:cs="Arial" w:ascii="Arial" w:hAnsi="Arial"/>
                <w:b/>
                <w:sz w:val="22"/>
              </w:rPr>
              <w:t> :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visée par :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 xml:space="preserve"> de version modifiée :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</w:p>
        </w:tc>
      </w:tr>
      <w:tr>
        <w:trPr/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évisée le :                                  (jj/mm/aaaa)</w:t>
              <w:br/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ification effectuée :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évisée par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 xml:space="preserve"> de version modifiée :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UI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8:00Z</dcterms:created>
  <dc:creator>Josée Mélancon</dc:creator>
  <dc:description/>
  <dc:language>en-US</dc:language>
  <cp:lastModifiedBy>Valérie Verville</cp:lastModifiedBy>
  <dcterms:modified xsi:type="dcterms:W3CDTF">2012-12-04T21:08:00Z</dcterms:modified>
  <cp:revision>2</cp:revision>
  <dc:subject/>
  <dc:title/>
</cp:coreProperties>
</file>